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5770</wp:posOffset>
            </wp:positionH>
            <wp:positionV relativeFrom="paragraph">
              <wp:posOffset>-448310</wp:posOffset>
            </wp:positionV>
            <wp:extent cx="2263775" cy="965835"/>
            <wp:effectExtent l="0" t="0" r="0" b="0"/>
            <wp:wrapTight wrapText="bothSides">
              <wp:wrapPolygon edited="0">
                <wp:start x="-92" y="0"/>
                <wp:lineTo x="-92" y="21151"/>
                <wp:lineTo x="21600" y="21151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left="0" w:hanging="0"/>
        <w:rPr>
          <w:b/>
          <w:b/>
          <w:bCs/>
        </w:rPr>
      </w:pPr>
      <w:r>
        <w:rPr>
          <w:b/>
          <w:bCs/>
        </w:rPr>
        <w:t>OPEN TEACHING POSITION</w:t>
      </w:r>
    </w:p>
    <w:p>
      <w:pPr>
        <w:pStyle w:val="Normal"/>
        <w:ind w:left="720" w:hanging="0"/>
        <w:rPr/>
      </w:pPr>
      <w:r>
        <w:rPr>
          <w:b/>
        </w:rPr>
        <w:t>Redeemer Christian School</w:t>
      </w:r>
      <w:r>
        <w:rPr/>
        <w:t>, a private, classical and Christian school in Mesa, Arizona, accredited by Christian Schools International seeks 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ART-TIME ACADEMIC SUPPORT TEACHER</w:t>
      </w:r>
    </w:p>
    <w:p>
      <w:pPr>
        <w:pStyle w:val="NormalWeb"/>
        <w:rPr/>
      </w:pPr>
      <w:r>
        <w:rPr>
          <w:rFonts w:cs="Times" w:ascii="Times" w:hAnsi="Times"/>
        </w:rPr>
        <w:t>Redeemer Christian School serves Christian families in a Christ-centered environment to equip students for a life of learning and service to honor God.  We serve Christian parents who raise their children in Christ-centered instruction, and foster this partnership for their child's academic success.</w:t>
      </w:r>
      <w:r>
        <w:rPr/>
        <w:br/>
        <w:br/>
      </w:r>
      <w:r>
        <w:rPr>
          <w:rFonts w:cs="Times" w:ascii="Times" w:hAnsi="Times"/>
          <w:b/>
          <w:bCs/>
        </w:rPr>
        <w:t>DUTIE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" w:ascii="Times" w:hAnsi="Times"/>
        </w:rPr>
        <w:t>The academic support teacher would support classroom teachers in helping struggling high school students in reading, mathematics, and writing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" w:ascii="Times" w:hAnsi="Times"/>
        </w:rPr>
        <w:t>The teacher would employ accommodations for students in their care, and provide specific interventions to promote academic success and serve with a team in partnership with the classroom teacher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" w:ascii="Times" w:hAnsi="Times"/>
        </w:rPr>
        <w:t>This position entails following our current curriculum, which features a classical Christian emphasis, grading, using hands on learning, assisting in testing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" w:ascii="Times" w:hAnsi="Times"/>
        </w:rPr>
        <w:t>Main subject areas of need:  HS reading comprehension (literature and science), HS mathematics, secondary grammar and writing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Valid Arizona fingerprint clearance card required. 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Small class sizes:  1 to 5 teacher to student ratio.</w:t>
      </w:r>
    </w:p>
    <w:p>
      <w:pPr>
        <w:pStyle w:val="Normal"/>
        <w:spacing w:before="280" w:after="28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QUALIFICATIONS: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Qualified applicants have, at minimum, a bachelor’s degree and a Christian testimony, upstanding character, and a love of children, and a love to teach and to inspire students.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strong Christian worldview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" w:ascii="Times" w:hAnsi="Times"/>
        </w:rPr>
        <w:t>experience and training in supporting struggling students with accommodation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" w:ascii="Times" w:hAnsi="Times"/>
        </w:rPr>
        <w:t>familiarity with classical Christian curriculum and methods, being teachable, and willingness to grow as a classical Christian educator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" w:hAnsi="Times" w:cs="Times"/>
        </w:rPr>
      </w:pPr>
      <w:r>
        <w:rPr>
          <w:rFonts w:cs="Times" w:ascii="Times" w:hAnsi="Times"/>
        </w:rPr>
        <w:t>strong collaborative skills with school team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1785</wp:posOffset>
            </wp:positionH>
            <wp:positionV relativeFrom="paragraph">
              <wp:posOffset>309245</wp:posOffset>
            </wp:positionV>
            <wp:extent cx="770890" cy="702310"/>
            <wp:effectExtent l="0" t="0" r="0" b="0"/>
            <wp:wrapTight wrapText="bothSides">
              <wp:wrapPolygon edited="0">
                <wp:start x="-207" y="0"/>
                <wp:lineTo x="-207" y="21367"/>
                <wp:lineTo x="21600" y="21367"/>
                <wp:lineTo x="21600" y="0"/>
                <wp:lineTo x="-20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TART DATE:</w:t>
      </w:r>
      <w:r>
        <w:rPr/>
        <w:t xml:space="preserve">  Winter 2025.  Salary commensurate upon education and experienc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R MORE INFORMATION AND TO APPLY:  </w:t>
      </w:r>
    </w:p>
    <w:p>
      <w:pPr>
        <w:pStyle w:val="Normal"/>
        <w:ind w:left="720" w:hanging="0"/>
        <w:rPr/>
      </w:pPr>
      <w:r>
        <w:rPr/>
        <w:t>Interested candidates should send an email cover letter and resume to principal@redeemerchristianschool.org, and may complete and submit the teacher application from our website:  www.redeemerchristianschool.org</w:t>
      </w:r>
    </w:p>
    <w:sectPr>
      <w:type w:val="nextPage"/>
      <w:pgSz w:w="12240" w:h="15840"/>
      <w:pgMar w:left="1800" w:right="1800" w:gutter="0" w:header="0" w:top="1152" w:footer="0" w:bottom="1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altName w:val="Calibri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Copperplate Gothic Light;Calibri" w:hAnsi="Copperplate Gothic Light;Calibri" w:cs="Arial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2:43:00Z</dcterms:created>
  <dc:creator>Denise Monroe</dc:creator>
  <dc:description/>
  <cp:keywords/>
  <dc:language>en-US</dc:language>
  <cp:lastModifiedBy>Microsoft Office User</cp:lastModifiedBy>
  <cp:lastPrinted>2022-06-28T12:49:00Z</cp:lastPrinted>
  <dcterms:modified xsi:type="dcterms:W3CDTF">2025-01-07T22:46:00Z</dcterms:modified>
  <cp:revision>4</cp:revision>
  <dc:subject/>
  <dc:title>Redeemer Christian School, a growing classical school located in Mesa, AZ and a candidate for accreditation with Christian Sch</dc:title>
</cp:coreProperties>
</file>